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&amp;D MODALITY ADJUSTMENT FORM (MAF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32"/>
      </w:tblGrid>
      <w:tr>
        <w:trPr>
          <w:trHeight w:val="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gram Titl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dality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rget Date/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posed Venu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acilitato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(Priority – LIFT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rget Groups / Participant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Budget Estimate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urce of F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gram Matrix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pared by: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Signature over printed name of proponent/s)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d:</w:t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See attached proposal form and/or DM 6, 2021)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unds Availability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See attached proposal form and/or DM 6, 2021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highlight in yellow those part/s with changes, in reference to the originally approved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2342" w:footer="397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47" w:top="2347" w:footer="81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10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11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1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1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1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7480</wp:posOffset>
          </wp:positionV>
          <wp:extent cx="694690" cy="6946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157480</wp:posOffset>
          </wp:positionV>
          <wp:extent cx="694690" cy="694690"/>
          <wp:effectExtent l="0" t="0" r="0" b="0"/>
          <wp:wrapNone/>
          <wp:docPr id="8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2:00Z</dcterms:created>
  <dc:creator>IT Officer I</dc:creator>
  <dc:description/>
  <cp:keywords/>
  <dc:language>en-US</dc:language>
  <cp:lastModifiedBy>EZEKEL GARING</cp:lastModifiedBy>
  <cp:lastPrinted>2020-05-05T03:16:00Z</cp:lastPrinted>
  <dcterms:modified xsi:type="dcterms:W3CDTF">2025-04-03T05:46:00Z</dcterms:modified>
  <cp:revision>5</cp:revision>
  <dc:subject/>
  <dc:title/>
</cp:coreProperties>
</file>