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</w:rPr>
        <w:t>Program Title</w:t>
      </w:r>
      <w:r>
        <w:rPr/>
        <w:t>:</w:t>
        <w:tab/>
      </w:r>
    </w:p>
    <w:p>
      <w:pPr>
        <w:pStyle w:val="Normal"/>
        <w:ind w:left="2160" w:hanging="216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</w:rPr>
      </w:pPr>
      <w:r>
        <w:rPr>
          <w:b/>
        </w:rPr>
        <w:t xml:space="preserve">Target Dates: </w:t>
      </w:r>
      <w:r>
        <w:rPr>
          <w:i/>
          <w:iCs/>
        </w:rPr>
        <w:t xml:space="preserve">(submission must be </w:t>
      </w:r>
      <w:r>
        <w:rPr>
          <w:b/>
          <w:bCs/>
          <w:i/>
          <w:iCs/>
        </w:rPr>
        <w:t>50</w:t>
      </w:r>
      <w:r>
        <w:rPr>
          <w:i/>
          <w:iCs/>
        </w:rPr>
        <w:t xml:space="preserve"> working days (maximum) and/or </w:t>
      </w:r>
      <w:r>
        <w:rPr>
          <w:b/>
          <w:bCs/>
          <w:i/>
          <w:iCs/>
        </w:rPr>
        <w:t>30</w:t>
      </w:r>
      <w:r>
        <w:rPr>
          <w:i/>
          <w:iCs/>
        </w:rPr>
        <w:t xml:space="preserve"> working days/1 month (minimum) prior to date/s of implementation)). For unanticipated L&amp;Ds, proponents or PAPs focal should coordinate with the HRDS prior to crafting proposal/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</w:rPr>
        <w:t>Proposed Venue:</w:t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ackground/ Rationale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i/>
          <w:iCs/>
        </w:rPr>
        <w:t xml:space="preserve">(All proposals shall be based on the </w:t>
      </w:r>
      <w:r>
        <w:rPr>
          <w:b/>
          <w:bCs/>
          <w:i/>
          <w:iCs/>
        </w:rPr>
        <w:t>development needs</w:t>
      </w:r>
      <w:r>
        <w:rPr>
          <w:i/>
          <w:iCs/>
        </w:rPr>
        <w:t xml:space="preserve"> of target participants, within their appropriate level of governance (teachers, school heads, non-teaching, etc.) as reflected in their O/IPCRF Phase IV of the previous performance cycle, and/or other legal bases.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</w:rPr>
        <w:t xml:space="preserve">Objectives </w:t>
      </w:r>
      <w:r>
        <w:rPr>
          <w:i/>
          <w:iCs/>
        </w:rPr>
        <w:t>(at least three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rget Groups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(Total No. of</w:t>
      </w:r>
      <w:r>
        <w:rPr>
          <w:b/>
        </w:rPr>
        <w:t xml:space="preserve"> </w:t>
      </w:r>
      <w:r>
        <w:rPr>
          <w:bCs/>
          <w:i/>
          <w:iCs/>
        </w:rPr>
        <w:t>Participants to the proposed L&amp;D, slated in detail as to Name, Position.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 Management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(to include Training Management Staff, </w:t>
      </w:r>
      <w:r>
        <w:rPr>
          <w:bCs/>
          <w:i/>
          <w:iCs/>
        </w:rPr>
        <w:t>slated in detail as to Name, Position, Role</w:t>
      </w:r>
      <w:r>
        <w:rPr>
          <w:i/>
          <w:iCs/>
        </w:rPr>
        <w:t xml:space="preserve">). </w:t>
      </w:r>
      <w:r>
        <w:rPr>
          <w:b/>
          <w:bCs/>
          <w:i/>
          <w:iCs/>
        </w:rPr>
        <w:t>Division Recognized LIFT</w:t>
      </w:r>
      <w:r>
        <w:rPr>
          <w:i/>
          <w:iCs/>
        </w:rPr>
        <w:t xml:space="preserve"> are priorities to be tapped as facilitators/speak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udget Estimate </w:t>
      </w:r>
      <w:r>
        <w:rPr>
          <w:bCs/>
          <w:i/>
          <w:iCs/>
        </w:rPr>
        <w:t>(projected expenses for the activity, slated in detail as to Particulars – Meals, Materials, etc., Unit, Unit/cost, Total, Grand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>
          <w:b/>
          <w:bCs/>
        </w:rPr>
        <w:t>Source of Fund</w:t>
      </w:r>
      <w:r>
        <w:rPr/>
        <w:t xml:space="preserve">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i/>
          <w:i/>
          <w:iCs/>
        </w:rPr>
      </w:pPr>
      <w:r>
        <w:rPr>
          <w:i/>
          <w:iCs/>
        </w:rPr>
        <w:t>(attach duly approved latest WFP and AIP; if Donations, attach a copy of duly signed Deed of Donations and/or Acknowledgment Receipt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i/>
          <w:i/>
          <w:iCs/>
        </w:rPr>
      </w:pPr>
      <w:r>
        <w:rPr>
          <w:b/>
          <w:bCs/>
        </w:rPr>
        <w:t>Program Matrix</w:t>
      </w:r>
      <w:r>
        <w:rPr/>
        <w:t xml:space="preserve"> </w:t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>
          <w:i/>
          <w:iCs/>
        </w:rPr>
        <w:t>(time frame for the activity; each time slot must have activity/ies, the person in-charge, and session guide tips (i.e: slide decks, word docu, audio-visual, etc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  <w:t>Complete Staff Work meeting/s schedule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Prepared by: 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i/>
          <w:i/>
          <w:iCs/>
        </w:rPr>
      </w:pPr>
      <w:r>
        <w:rPr>
          <w:i/>
          <w:iCs/>
        </w:rPr>
        <w:t>(Signature over printed name of proponent/s)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  <w:bCs/>
        </w:rPr>
      </w:pPr>
      <w:r>
        <w:rPr>
          <w:b/>
          <w:bCs/>
        </w:rPr>
        <w:t>Noted: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i/>
          <w:i/>
          <w:iCs/>
        </w:rPr>
      </w:pPr>
      <w:r>
        <w:rPr>
          <w:i/>
          <w:iCs/>
        </w:rPr>
        <w:t>(Signature over printed name-see matrix below)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i/>
          <w:i/>
          <w:iCs/>
        </w:rPr>
      </w:pPr>
      <w:r>
        <w:rPr>
          <w:b/>
          <w:bCs/>
        </w:rPr>
        <w:t>Funds Availability:</w:t>
      </w:r>
      <w:r>
        <w:rPr>
          <w:i/>
          <w:iCs/>
        </w:rPr>
        <w:t xml:space="preserve"> (If fund comes from Division Office and School MOOE (for non-IUs), the Office Accountant shall certify for the availability of funds. For IUs, the School Accountant and/or designated Finance Officer shall certify the funds availability. For L&amp;D activities requiring Registration Fees from participants to be charged against their school MOOE, the proponent/s shall coordinate with the SDO-Cash Office for the issuance of Official receipt. When IUs, it shall be facilitated by the School Accountant and/or designated Finance Officer)</w:t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20"/>
          <w:tab w:val="left" w:pos="-342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For uniformity of quality records, proposals shall conform to the following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ngle copy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Organized in a plain light green, transparent sliding folder (A4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34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ont style, size: Times New Roman, 12</w:t>
      </w:r>
    </w:p>
    <w:p>
      <w:pPr>
        <w:pStyle w:val="TextBodyIndent"/>
        <w:tabs>
          <w:tab w:val="clear" w:pos="720"/>
          <w:tab w:val="left" w:pos="-342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/>
        <w:t xml:space="preserve">* The proposal has to be </w:t>
      </w:r>
      <w:r>
        <w:rPr>
          <w:b/>
        </w:rPr>
        <w:t>NOTED</w:t>
      </w:r>
      <w:r>
        <w:rPr/>
        <w:t xml:space="preserve"> by:  </w:t>
      </w:r>
    </w:p>
    <w:p>
      <w:pPr>
        <w:pStyle w:val="Normal"/>
        <w:tabs>
          <w:tab w:val="clear" w:pos="720"/>
          <w:tab w:val="left" w:pos="92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668520</wp:posOffset>
                </wp:positionV>
                <wp:extent cx="5368925" cy="251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251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880"/>
                              <w:gridCol w:w="3240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_Hlk24550973"/>
                                  <w:bookmarkEnd w:id="0"/>
                                  <w:r>
                                    <w:rPr>
                                      <w:b/>
                                      <w:i/>
                                    </w:rPr>
                                    <w:t>Proponen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No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67" w:hanging="67"/>
                                    <w:jc w:val="both"/>
                                    <w:rPr/>
                                  </w:pPr>
                                  <w:r>
                                    <w:rPr/>
                                    <w:t>a. Teaching/ Non-teachi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chool- wid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School Head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(if School Head is a co-proponent, the PSDS/DIC shall note the proposa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istrict- wide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SDS/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. School Hea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chool – w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PSDS/D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istrict-wide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>(automatically, the PSDS/DIC becomes a co-proponent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nchor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67" w:hanging="67"/>
                                    <w:jc w:val="both"/>
                                    <w:rPr/>
                                  </w:pPr>
                                  <w:r>
                                    <w:rPr/>
                                    <w:t>c. District Superviso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strict- w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nchor Supervis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333" w:hanging="333"/>
                                    <w:jc w:val="both"/>
                                    <w:rPr/>
                                  </w:pPr>
                                  <w:r>
                                    <w:rPr/>
                                    <w:t>d. SDO-based employe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vision- w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vision Chie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e. Chief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vision- w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S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f. ASDS, SD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ivision- wide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None, for indorsement to 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198.3pt;mso-wrap-distance-left:9pt;mso-wrap-distance-right:9pt;mso-wrap-distance-top:0pt;mso-wrap-distance-bottom:0pt;margin-top:367.6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880"/>
                        <w:gridCol w:w="3240"/>
                      </w:tblGrid>
                      <w:tr>
                        <w:trPr>
                          <w:trHeight w:val="119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1" w:name="_Hlk24550973"/>
                            <w:bookmarkEnd w:id="1"/>
                            <w:r>
                              <w:rPr>
                                <w:b/>
                                <w:i/>
                              </w:rPr>
                              <w:t>Proponen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evel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oted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67" w:hanging="67"/>
                              <w:jc w:val="both"/>
                              <w:rPr/>
                            </w:pPr>
                            <w:r>
                              <w:rPr/>
                              <w:t>a. Teaching/ Non-teachi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School- wide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School Head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if School Head is a co-proponent, the PSDS/DIC shall note the proposal)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District- wide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PSDS/DIC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2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b. School Hea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School – w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PSDS/DIC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 xml:space="preserve">District-wide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automatically, the PSDS/DIC becomes a co-proponent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nchor Supervisor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67" w:hanging="67"/>
                              <w:jc w:val="both"/>
                              <w:rPr/>
                            </w:pPr>
                            <w:r>
                              <w:rPr/>
                              <w:t>c. District Supervisor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istrict- w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nchor Superviso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333" w:hanging="333"/>
                              <w:jc w:val="both"/>
                              <w:rPr/>
                            </w:pPr>
                            <w:r>
                              <w:rPr/>
                              <w:t>d. SDO-based employe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ivision- w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ivision Chief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e. Chief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ivision- w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ASDS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f. ASDS, SD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Division- wide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i/>
                              </w:rPr>
                              <w:t>None, for indorsement to 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20" w:top="2342" w:footer="288" w:bottom="81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/>
        <w:t xml:space="preserve">Refer </w:t>
      </w:r>
      <w:r>
        <w:rPr>
          <w:i/>
        </w:rPr>
        <w:t>to DM 6, s. 2021 for other detail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47" w:top="2347" w:footer="817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26870415"/>
    <w:bookmarkStart w:id="3" w:name="_Hlk26870414"/>
    <w:bookmarkStart w:id="4" w:name="_Hlk25937123"/>
    <w:bookmarkStart w:id="5" w:name="_Hlk25937122"/>
    <w:bookmarkStart w:id="6" w:name="_Hlk25936933"/>
    <w:bookmarkStart w:id="7" w:name="_Hlk25936932"/>
    <w:bookmarkStart w:id="8" w:name="_Hlk26870415"/>
    <w:bookmarkStart w:id="9" w:name="_Hlk26870414"/>
    <w:bookmarkStart w:id="10" w:name="_Hlk25937123"/>
    <w:bookmarkStart w:id="11" w:name="_Hlk25937122"/>
    <w:bookmarkStart w:id="12" w:name="_Hlk25936933"/>
    <w:bookmarkStart w:id="13" w:name="_Hlk25936932"/>
    <w:bookmarkEnd w:id="8"/>
    <w:bookmarkEnd w:id="9"/>
    <w:bookmarkEnd w:id="10"/>
    <w:bookmarkEnd w:id="11"/>
    <w:bookmarkEnd w:id="12"/>
    <w:bookmarkEnd w:id="13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4" w:name="_Hlk26870415"/>
    <w:bookmarkStart w:id="15" w:name="_Hlk26870414"/>
    <w:bookmarkStart w:id="16" w:name="_Hlk25937123"/>
    <w:bookmarkStart w:id="17" w:name="_Hlk25937122"/>
    <w:bookmarkStart w:id="18" w:name="_Hlk25936933"/>
    <w:bookmarkStart w:id="19" w:name="_Hlk25936932"/>
    <w:bookmarkEnd w:id="14"/>
    <w:bookmarkEnd w:id="15"/>
    <w:bookmarkEnd w:id="16"/>
    <w:bookmarkEnd w:id="17"/>
    <w:bookmarkEnd w:id="18"/>
    <w:bookmarkEnd w:id="19"/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10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11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1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13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14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15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195580</wp:posOffset>
          </wp:positionV>
          <wp:extent cx="694690" cy="694690"/>
          <wp:effectExtent l="0" t="0" r="0" b="0"/>
          <wp:wrapNone/>
          <wp:docPr id="2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paragraph">
            <wp:posOffset>-195580</wp:posOffset>
          </wp:positionV>
          <wp:extent cx="694690" cy="694690"/>
          <wp:effectExtent l="0" t="0" r="0" b="0"/>
          <wp:wrapNone/>
          <wp:docPr id="9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2:00Z</dcterms:created>
  <dc:creator>IT Officer I</dc:creator>
  <dc:description/>
  <cp:keywords/>
  <dc:language>en-US</dc:language>
  <cp:lastModifiedBy>EZEKEL GARING</cp:lastModifiedBy>
  <cp:lastPrinted>2019-11-13T01:18:00Z</cp:lastPrinted>
  <dcterms:modified xsi:type="dcterms:W3CDTF">2025-04-03T05:47:00Z</dcterms:modified>
  <cp:revision>5</cp:revision>
  <dc:subject/>
  <dc:title/>
</cp:coreProperties>
</file>